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6"/>
        <w:gridCol w:w="3366"/>
        <w:gridCol w:w="6138"/>
      </w:tblGrid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rse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tional Research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urse number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2244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redit hours 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ntact hours (theory, practical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Hours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erequisites/corequisites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105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titl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Information Systems / Information Technolog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gram cod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warding institution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 University of Jordan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y of Systems and Information Technology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puter Information Systems / Information Technology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Level of course 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ment Requirements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Year of study and semester (s)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nal Qualifica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chelor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ther department (s) involved in teaching the course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nguage of Instruct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ish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 of production/revision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6. Course Coordinato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>
          <w:trHeight w:val="10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. Ahmed Atallah Alsaraira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ffice number   :  32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Hours     :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               : a.alsarairah@ju.edu.j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hone               :0232090450 – (3604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7.  Other instructor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944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r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number   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Office Hours     :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-mail               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hone               : 0232090450 – (       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  <w:bCs/>
          <w:sz w:val="24"/>
        </w:rPr>
        <w:t>18. Course Descrip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419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course focuses on applying advanced analytical methods to help make better decisions. It introduces mathematical modelling, analysis, and optimization in a holistic approach to improving the knowledge of systems and designing useful, efficient systems. Students will be exposed to a wide variety of applications and problems that can be addressed using Operations Research techniques. It will cover origin and scope, general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inear programming, mathematical modelling, solution methods: graphical, simplex, sensitivity analysis: status of resources, change in coefficients, Duality Theory: properties, dual simplex; Special problems: transportation and assignment, other applications: CPM-PERT in project management and game theo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9. Course aims and outcom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357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  Aim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stand the concepts underlying the theory, special concepts and applications of operations resear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derstand the mathematical modelling and select the suitable OR technique to solve a particular proble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 Intended Learning Outcomes (ILOs): Upon successful completion of this course students will be able 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A. Knowledge and Understanding Skills: Student is expected to </w:t>
            </w:r>
          </w:p>
        </w:tc>
      </w:tr>
      <w:tr>
        <w:trPr>
          <w:trHeight w:val="11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1) Understand the different types of decision-making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2) solve Linear Programming models by using various techniqu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3) Understand the Post Optimality analysis and Duality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4) Learn how to solve the Transportation models and assignment problem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5) Learn how to build  the Network models using “CPM and PERT” technique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6) Solve The Game Theory models.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B. Intellectual Skills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1) Develop analytical skills of problem formulation into appropriate decision models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2) Design new simple model like: CPM, PERT to improve decision-making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. Specific Skills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) Implement practical cases, by using Win QSB, Computer packages.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D. Evaluation: Student is expected to </w:t>
            </w:r>
          </w:p>
        </w:tc>
      </w:tr>
      <w:tr>
        <w:trPr>
          <w:trHeight w:val="3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1) Work in a group in order to represent mathematically specific subject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. Topic Outline and Schedul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16"/>
      </w:tblGrid>
      <w:tr>
        <w:trPr>
          <w:trHeight w:val="1506" w:hRule="atLeast"/>
        </w:trPr>
        <w:tc>
          <w:tcPr>
            <w:tcW w:w="10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  <w:gridCol w:w="810"/>
              <w:gridCol w:w="1350"/>
              <w:gridCol w:w="1260"/>
              <w:gridCol w:w="1440"/>
              <w:gridCol w:w="1260"/>
            </w:tblGrid>
            <w:tr>
              <w:trPr>
                <w:trHeight w:val="517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pi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eek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nstructor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chieved I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valuation Methods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Reference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What Is Operations Research?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ntroduction to Operations Research (OR) Operations Research definitio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09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1, A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33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both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Linear Programming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LP definition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xpressing LP problems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imitations or constraints,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eastAsia="Calibri" w:cs="TimesNewRoman;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aximization then Minimization problems</w:t>
                  </w:r>
                  <w:r>
                    <w:rPr>
                      <w:rFonts w:eastAsia="Calibri" w:cs="TimesNewRoman;Times New Roman" w:ascii="TimesNewRoman;Times New Roman" w:hAnsi="TimesNewRoman;Times New Roman"/>
                    </w:rPr>
                    <w:t>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1, A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33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both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Linear Programming – Graphical Solution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3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2, B2, C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33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both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Linear Programming – Simplex Method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Introduc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implex method definitio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formulating the Simplex model.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Linear Programming – Simplex Method for Maximizing/Minimizing problems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5,6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right="129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2, B2, D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both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07" w:right="494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bidi="ar-SA"/>
                    </w:rPr>
                    <w:t>Post Optimality Analysis and Dualit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8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right="148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3, B1, C1, D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right="84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bidi="ar-SA"/>
                    </w:rPr>
                    <w:t>The Assignment Mode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Basic Assumptions Solution Methods:-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Short-Cut Method (Hungarian Method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 w:before="1" w:after="0"/>
                    <w:ind w:right="139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5, B1, C1, D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 w:before="1" w:after="0"/>
                    <w:ind w:left="109" w:right="876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10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GB" w:bidi="ar-SA"/>
                    </w:rPr>
                    <w:t>Transportation Mode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 Feasible Solutio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- The Northwest Method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The Lowest Cost Metho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- Vogel's Approximation method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.Optimal Solution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he Stepping Stone Method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Modified Distribution Method (MODI)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1-1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right="139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4, B1, C1, D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Networks Model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ritical Path Method of network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Pert calculation ,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Game theory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34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14-1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left="109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</w:rPr>
                    <w:t>Ahmed Alsaraire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76"/>
                    <w:ind w:right="148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  <w:t>A5, A6 B1, C1, D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auto" w:line="276"/>
                    <w:ind w:left="109" w:right="876" w:hanging="0"/>
                    <w:jc w:val="center"/>
                    <w:rPr>
                      <w:sz w:val="24"/>
                      <w:szCs w:val="24"/>
                      <w:lang w:val="en-GB" w:bidi="ar-SA"/>
                    </w:rPr>
                  </w:pPr>
                  <w:r>
                    <w:rPr>
                      <w:sz w:val="24"/>
                      <w:szCs w:val="24"/>
                      <w:lang w:val="en-GB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1. Teaching Methods and Assignments: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5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34"/>
              <w:ind w:left="67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Development of ILOs is promoted through the following </w:t>
            </w:r>
            <w:r>
              <w:rPr>
                <w:rFonts w:ascii="Cambria" w:hAnsi="Cambria"/>
                <w:u w:val="single"/>
              </w:rPr>
              <w:t>teaching and learning methods</w:t>
            </w:r>
            <w:r>
              <w:rPr>
                <w:rFonts w:ascii="Cambria" w:hAnsi="Cambria"/>
              </w:rPr>
              <w:t>:</w:t>
            </w:r>
          </w:p>
          <w:p>
            <w:pPr>
              <w:pStyle w:val="Ps1Char"/>
              <w:keepNext w:val="tru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Home works, Quizzes, class participations and assignments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2. Evaluation Methods and Course Requirement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266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ere will be several assessment methods of evaluation the performance of the students and the Students will be based assessed on the following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9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  <w:gridCol w:w="2520"/>
              <w:gridCol w:w="1980"/>
            </w:tblGrid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at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Weight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 Activities, quizzes and homework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uring the semeste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0%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Mid- 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0%</w:t>
                  </w:r>
                </w:p>
              </w:tc>
            </w:tr>
            <w:tr>
              <w:trPr/>
              <w:tc>
                <w:tcPr>
                  <w:tcW w:w="4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nal Exam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o be assigned by the registrar offic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0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3. Course Policies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 Attendance policies: Attendance at all classes will be recorded and is mandatory. Please make sure</w:t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ou read and fully understand the University of  Jordan Attendance Policy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bsence from lectures shall not exceed 15%. Students who exceed the 15% limit without a medical or emergency excuse acceptable to and approved by the Dean of the relevant  faculty shall not be allowed to take the final examin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 Absences from exams and handing in assignments on time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examination will not be repeat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or the assignments submitted after the time without an official excuse, Absence from lecture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 xml:space="preserve">shall not exceed 15%. Students who exceed the 15% limit without a medical or emergency excus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acceptable to and approved by the Dean of the relevant  faculty shall not be allowed to take th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final examin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- Health and safety procedure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ll the teacher if you have any health proble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D- Honesty policy regarding cheating, plagiarism, misbehaviou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udents' acts of cheating or plagiarism will be penalized according to the regulations of the University of Jord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E- Grading policy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he main methods of evaluation will be adopted(Mid, Quizzes, Homework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bidi="ar-J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bidi="ar-JO"/>
              </w:rPr>
            </w:r>
          </w:p>
          <w:p>
            <w:pPr>
              <w:pStyle w:val="Normal"/>
              <w:spacing w:before="80" w:after="0"/>
              <w:rPr>
                <w:rFonts w:ascii="Cambria" w:hAnsi="Cambria" w:cs="Arial"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F- Available university services that support achievement in the course:</w:t>
            </w:r>
            <w:r>
              <w:rPr>
                <w:rFonts w:cs="Arial" w:ascii="Cambria" w:hAnsi="Cambria"/>
                <w:bCs/>
                <w:szCs w:val="20"/>
                <w:lang w:val="en-US"/>
              </w:rPr>
              <w:t xml:space="preserve"> office hours,  librar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4. Required equipment: ( </w:t>
      </w:r>
      <w:r>
        <w:rPr>
          <w:rFonts w:cs="Times New Roman" w:ascii="Times New Roman" w:hAnsi="Times New Roman"/>
          <w:sz w:val="24"/>
        </w:rPr>
        <w:t>Facilities, Tools, Labs, Training…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>
          <w:trHeight w:val="498" w:hRule="atLeas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culato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</w:rPr>
        <w:t xml:space="preserve">. Referenc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690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quired book (s), assigned reading and audio-visual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9" w:before="34" w:after="0"/>
              <w:ind w:left="420" w:right="35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mdy, T., Operations Research: An Introduction, 8th ed. (New Jersey: Pearson Prentice Hall), 2013.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ommended books, materials, and med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 Winston, Practical Management Science: spreadsheet modelling and applications</w:t>
            </w:r>
          </w:p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b/>
          <w:bCs/>
          <w:sz w:val="24"/>
        </w:rPr>
        <w:t>. Additional inform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N/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Course Coordinator: -----------------------------------Signature: ------------------ Date: 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curriculum committee/Department: ----------------------------- Signature: 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Department: ------------------------------------------------------------ Signature: 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 of curriculum committee/Faculty: ----------------------------------------- Signature: 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n: --------------------------------------------------------- -Signature: 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4" w:right="864" w:gutter="288" w:header="720" w:top="776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Arial"/>
      </w:rPr>
    </w:pPr>
    <w:r>
      <w:rPr>
        <w:rFonts w:eastAsia="Arial"/>
      </w:rPr>
      <w:t xml:space="preserve">        </w:t>
    </w:r>
  </w:p>
  <w:p>
    <w:pPr>
      <w:pStyle w:val="Footer"/>
      <w:bidi w:val="1"/>
      <w:ind w:left="0" w:right="0" w:hanging="0"/>
      <w:jc w:val="right"/>
      <w:rPr>
        <w:rFonts w:ascii="Sakkal Majalla" w:hAnsi="Sakkal Majalla" w:cs="Sakkal Majalla"/>
        <w:sz w:val="30"/>
        <w:szCs w:val="30"/>
        <w:lang w:bidi="ar-JO"/>
      </w:rPr>
    </w:pPr>
    <w:r>
      <w:rPr>
        <w:rFonts w:cs="Sakkal Majalla" w:ascii="Sakkal Majalla" w:hAnsi="Sakkal Majalla"/>
        <w:sz w:val="30"/>
        <w:szCs w:val="30"/>
        <w:lang w:bidi="ar-JO"/>
      </w:rPr>
      <w:t>QF-AQAC-03.02.1.2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bidiVisual w:val="true"/>
      <w:tblW w:w="1017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/>
      <w:tc>
        <w:tcPr>
          <w:tcW w:w="10178" w:type="dxa"/>
          <w:tcBorders/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cs="Sakkal Majalla" w:ascii="Sakkal Majalla" w:hAnsi="Sakkal Majalla"/>
              <w:sz w:val="30"/>
              <w:szCs w:val="30"/>
              <w:lang w:bidi="ar-JO"/>
            </w:rPr>
            <w:t>QF-AQAC-03.02.1.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implified Arabic" w:hAnsi="Simplified Arabic" w:cs="Simplified Arabic"/>
        <w:sz w:val="22"/>
        <w:szCs w:val="22"/>
        <w:lang w:val="en-US" w:eastAsia="en-US"/>
      </w:rPr>
    </w:pPr>
    <w:r>
      <w:rPr>
        <w:rFonts w:cs="Simplified Arabic" w:ascii="Simplified Arabic" w:hAnsi="Simplified Arabic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1223010</wp:posOffset>
          </wp:positionV>
          <wp:extent cx="1066800" cy="5562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8645</wp:posOffset>
          </wp:positionH>
          <wp:positionV relativeFrom="margin">
            <wp:posOffset>-1238250</wp:posOffset>
          </wp:positionV>
          <wp:extent cx="5048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265" t="-38" r="836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Simplified Arabic" w:hAnsi="Simplified Arabic" w:cs="Simplified Arabic"/>
        <w:sz w:val="22"/>
        <w:szCs w:val="22"/>
      </w:rPr>
    </w:pPr>
    <w:r>
      <w:rPr>
        <w:rFonts w:cs="Simplified Arabic" w:ascii="Simplified Arabic" w:hAnsi="Simplified Arabic"/>
        <w:sz w:val="22"/>
        <w:szCs w:val="22"/>
      </w:rPr>
    </w:r>
  </w:p>
  <w:p>
    <w:pPr>
      <w:pStyle w:val="Normal"/>
      <w:jc w:val="center"/>
      <w:rPr>
        <w:sz w:val="40"/>
        <w:szCs w:val="40"/>
      </w:rPr>
    </w:pPr>
    <w:r>
      <w:rPr>
        <w:rFonts w:cs="Simplified Arabic" w:ascii="Simplified Arabic" w:hAnsi="Simplified Arabic"/>
        <w:b/>
        <w:bCs/>
        <w:sz w:val="22"/>
        <w:szCs w:val="22"/>
      </w:rPr>
      <w:t>Course Syllabus</w:t>
    </w:r>
  </w:p>
  <w:p>
    <w:pPr>
      <w:pStyle w:val="Header"/>
      <w:pBdr>
        <w:bottom w:val="thickThinSmallGap" w:sz="24" w:space="0" w:color="622423"/>
      </w:pBdr>
      <w:bidi w:val="1"/>
      <w:ind w:left="0" w:right="0" w:hanging="0"/>
      <w:jc w:val="center"/>
      <w:rPr>
        <w:rFonts w:ascii="Cambria" w:hAnsi="Cambria" w:cs="Cambria"/>
        <w:sz w:val="2"/>
        <w:szCs w:val="2"/>
        <w:lang w:bidi="ar-JO"/>
      </w:rPr>
    </w:pPr>
    <w:r>
      <w:rPr>
        <w:rFonts w:cs="Cambria" w:ascii="Cambria" w:hAnsi="Cambria"/>
        <w:sz w:val="2"/>
        <w:szCs w:val="2"/>
        <w:rtl w:val="true"/>
        <w:lang w:bidi="ar-JO"/>
      </w:rPr>
    </w:r>
  </w:p>
  <w:p>
    <w:pPr>
      <w:pStyle w:val="Header"/>
      <w:jc w:val="right"/>
      <w:rPr>
        <w:rFonts w:ascii="Cambria" w:hAnsi="Cambria" w:cs="Cambria"/>
        <w:b/>
        <w:b/>
        <w:sz w:val="28"/>
        <w:szCs w:val="2"/>
        <w:lang w:bidi="ar-JO"/>
      </w:rPr>
    </w:pPr>
    <w:r>
      <w:rPr>
        <w:rFonts w:cs="Cambria" w:ascii="Cambria" w:hAnsi="Cambria"/>
        <w:b/>
        <w:sz w:val="28"/>
        <w:szCs w:val="2"/>
        <w:lang w:bidi="ar-JO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s1CharChar">
    <w:name w:val="ps1 Char Char"/>
    <w:qFormat/>
    <w:rPr>
      <w:rFonts w:ascii="Simplified Arabic" w:hAnsi="Simplified Arabic" w:cs="Simplified Arabic"/>
      <w:sz w:val="22"/>
      <w:szCs w:val="22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HeaderChar">
    <w:name w:val="Header Char"/>
    <w:qFormat/>
    <w:rPr>
      <w:rFonts w:ascii="Arial" w:hAnsi="Arial" w:cs="Arial"/>
      <w:szCs w:val="24"/>
      <w:lang w:val="en-GB"/>
    </w:rPr>
  </w:style>
  <w:style w:type="character" w:styleId="FooterChar">
    <w:name w:val="Footer Char"/>
    <w:qFormat/>
    <w:rPr>
      <w:rFonts w:ascii="Arial" w:hAnsi="Arial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2"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sz w:val="22"/>
      <w:szCs w:val="24"/>
      <w:u w:val="single"/>
      <w:lang w:val="en-GB"/>
    </w:rPr>
  </w:style>
  <w:style w:type="character" w:styleId="Heading4Char">
    <w:name w:val="Heading 4 Char"/>
    <w:qFormat/>
    <w:rPr>
      <w:rFonts w:ascii="Arial" w:hAnsi="Arial" w:cs="Arial"/>
      <w:b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Cs w:val="24"/>
      <w:lang w:val="en-GB"/>
    </w:rPr>
  </w:style>
  <w:style w:type="character" w:styleId="Heading6Char">
    <w:name w:val="Heading 6 Char"/>
    <w:qFormat/>
    <w:rPr>
      <w:rFonts w:ascii="Arial" w:hAnsi="Arial" w:cs="Arial"/>
      <w:i/>
      <w:sz w:val="24"/>
      <w:szCs w:val="24"/>
      <w:lang w:val="en-GB"/>
    </w:rPr>
  </w:style>
  <w:style w:type="character" w:styleId="Heading7Char">
    <w:name w:val="Heading 7 Char"/>
    <w:qFormat/>
    <w:rPr>
      <w:rFonts w:ascii="Arial" w:hAnsi="Arial" w:cs="Arial"/>
      <w:sz w:val="24"/>
      <w:szCs w:val="24"/>
      <w:u w:val="single"/>
      <w:lang w:val="en-GB"/>
    </w:rPr>
  </w:style>
  <w:style w:type="character" w:styleId="Heading8Char">
    <w:name w:val="Heading 8 Char"/>
    <w:qFormat/>
    <w:rPr>
      <w:rFonts w:ascii="Arial" w:hAnsi="Arial" w:cs="Arial"/>
      <w:i/>
      <w:sz w:val="22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Cs w:val="24"/>
      <w:u w:val="single"/>
      <w:lang w:val="en-GB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cs="Arial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480"/>
      <w:ind w:left="720" w:hanging="720"/>
      <w:jc w:val="both"/>
      <w:textAlignment w:val="baseline"/>
    </w:pPr>
    <w:rPr>
      <w:sz w:val="24"/>
    </w:rPr>
  </w:style>
  <w:style w:type="paragraph" w:styleId="Degreetitle">
    <w:name w:val="degree title"/>
    <w:basedOn w:val="Normal"/>
    <w:qFormat/>
    <w:pPr>
      <w:keepNext w:val="true"/>
      <w:spacing w:before="240" w:after="120"/>
    </w:pPr>
    <w:rPr>
      <w:b/>
      <w:sz w:val="22"/>
    </w:rPr>
  </w:style>
  <w:style w:type="paragraph" w:styleId="Level">
    <w:name w:val="level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b/>
      <w:sz w:val="18"/>
    </w:rPr>
  </w:style>
  <w:style w:type="paragraph" w:styleId="Leveljust">
    <w:name w:val="leveljust"/>
    <w:basedOn w:val="Level"/>
    <w:qFormat/>
    <w:pPr>
      <w:jc w:val="both"/>
    </w:pPr>
    <w:rPr/>
  </w:style>
  <w:style w:type="paragraph" w:styleId="Normalspaceabove">
    <w:name w:val="Normal - space above"/>
    <w:qFormat/>
    <w:pPr>
      <w:keepLines/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s2">
    <w:name w:val="ps2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lineRule="atLeast" w:line="220" w:before="60" w:after="60"/>
    </w:pPr>
    <w:rPr>
      <w:rFonts w:cs="Arial"/>
      <w:b/>
      <w:bCs/>
    </w:rPr>
  </w:style>
  <w:style w:type="paragraph" w:styleId="Style11">
    <w:name w:val="Style1"/>
    <w:basedOn w:val="Normal"/>
    <w:qFormat/>
    <w:pPr>
      <w:spacing w:before="60" w:after="60"/>
    </w:pPr>
    <w:rPr>
      <w:szCs w:val="20"/>
    </w:rPr>
  </w:style>
  <w:style w:type="paragraph" w:styleId="Ps1Char">
    <w:name w:val="ps1 Char"/>
    <w:basedOn w:val="Normal"/>
    <w:qFormat/>
    <w:pPr>
      <w:keepNext w:val="true"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</w:tabs>
      <w:spacing w:before="40" w:after="40"/>
    </w:pPr>
    <w:rPr>
      <w:rFonts w:ascii="Simplified Arabic" w:hAnsi="Simplified Arabic" w:cs="Simplified Arabic"/>
      <w:sz w:val="22"/>
      <w:szCs w:val="22"/>
    </w:rPr>
  </w:style>
  <w:style w:type="paragraph" w:styleId="Ps1numbered">
    <w:name w:val="ps1 numbered"/>
    <w:basedOn w:val="Ps1Char"/>
    <w:qFormat/>
    <w:pPr>
      <w:numPr>
        <w:ilvl w:val="0"/>
        <w:numId w:val="4"/>
      </w:numPr>
    </w:pPr>
    <w:rPr/>
  </w:style>
  <w:style w:type="paragraph" w:styleId="Ps1bullet">
    <w:name w:val="ps1 bullet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e Specifications Pro-forma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29:00Z</dcterms:created>
  <dc:creator>Jeannette Downing</dc:creator>
  <dc:description/>
  <cp:keywords/>
  <dc:language>en-US</dc:language>
  <cp:lastModifiedBy>User</cp:lastModifiedBy>
  <cp:lastPrinted>2015-03-23T15:24:00Z</cp:lastPrinted>
  <dcterms:modified xsi:type="dcterms:W3CDTF">2020-01-25T19:01:00Z</dcterms:modified>
  <cp:revision>6</cp:revision>
  <dc:subject/>
  <dc:title>course syl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Course Syllabus</vt:lpwstr>
  </property>
  <property fmtid="{D5CDD505-2E9C-101B-9397-08002B2CF9AE}" pid="3" name="_dlc_DocId">
    <vt:lpwstr>KEWWX7CN5SVZ-3-837</vt:lpwstr>
  </property>
  <property fmtid="{D5CDD505-2E9C-101B-9397-08002B2CF9AE}" pid="4" name="_dlc_DocIdItemGuid">
    <vt:lpwstr>68a444c6-ba00-402e-be0c-0f8d952c5576</vt:lpwstr>
  </property>
  <property fmtid="{D5CDD505-2E9C-101B-9397-08002B2CF9AE}" pid="5" name="_dlc_DocIdUrl">
    <vt:lpwstr>http://sites.ju.edu.jo/en/Pqmc/_layouts/DocIdRedir.aspx?ID=KEWWX7CN5SVZ-3-837, KEWWX7CN5SVZ-3-837</vt:lpwstr>
  </property>
</Properties>
</file>